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0" w:right="0" w:hanging="0"/>
        <w:jc w:val="center"/>
        <w:rPr/>
      </w:pPr>
      <w:r>
        <w:rPr/>
        <w:t>MEHMET OKONŞAR ~ Repertoire &amp; Sample Programm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343" w:right="525" w:firstLine="439"/>
        <w:rPr/>
      </w:pPr>
      <w:r>
        <w:rPr/>
        <w:t>Complete Solo Repertoire Up To Date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 xml:space="preserve">BACH, Carl Phillipp Emanuel 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Sonata A Maj. Wq 49/1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BACH, Johann Sebastian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Das Wohltempierte Klavier (I) / Italian Concerto BWV 971 / Chromatische Fantasie und Fugue / Partitas n.2 BWV 826, n.6 BWV 830 / Toccatas D Maj. BWV 912, E min. BWV 914 / Die Kunst Der Fugue (C. Czerny) {complete}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BEETHOVEN, Ludwig van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Bagatelles (selection) ; Sonatas : op.2 n.1, 2, 3 / op.10 n.1, 2, 3 / op.13 / op.31 n.1, 2, 3 / op.53 / op.109, 110, 111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BERG, Alban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Sonata op.1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BRAHMS, Johannes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Ballades op.10 / Intermezzi op.117 / Klavierstücke op.119 / Rhapsodies op.79 / Sonata n.3 op.5 / Valses op.39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CHOPIN, Frederic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Sonata n.2 op.35 / Valses (complete)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CHOSTAKOVITCH, Dmitri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Preludes and Fugues (Book II, selection)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CLEMENTI, Muzio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Sonata F# Min. op.25/6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DEBUSSY, Claude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Chidren’s Corner / Etudes (Books I &amp; II, complete) / L’Isle Joyeuse / Preludes (Book I, complete)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FALLA, Manuel de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Ritual Fire Dance (arr. Mehmet Okonsar)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FAURE, Gabriel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Nocturnes n.6 / n.13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FITZWILLIAM VIRGINAL BOOK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Selections; pieces by William Byrd / Anon / Giles Farnaby / Martin Peerson 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FRANCK, Cesar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Prelude Aria et Finale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GERSHWIN, George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Songbook (complete)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GRIEG, Edward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Lyric Pieces (selection)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HAYDN, Joseph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Sonatas Hob.XVI 48, 49, 50, 52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HINDEMITH, Paul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Ludus Tonalis (complete) / Sonata n.3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IVES, Charle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Three-Pages-Sonata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JOLIVET, Andre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Danses Rituelles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LISZT, Franz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Annees De Pelerinages (Books I, II, III complete) / Bagatelle Sans Tonalite / Mephisto Waltz / Ballade n.2 / Sonata B Min. / Harmonies Poetiques et Religieuses (complete) / Etudes d’Apres Paganini (complete) / Etudes d’Execution Transcendantales (complete) / Consolations / Rhapsodies Hongroises n.2, 3, 5, 7, 9, 12, 13, 15 / Deux Legendes / Late Works (selection)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MARTIN, Franck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Preludes (selection)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MESSIAEN, Olivier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Preludes (selection)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MOMPOU, Federico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Scenes d’Enfants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MUSSORGSKI, Modest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Tableaux d’une Exposition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MOZART, Wofgang Amadeu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Fantasies C min., D Min. / Sonatas : K 310, K 330, K 331, K 332, K 333, K 457, K 576 / Variations : K 455, K 573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PROKOFIEFF, Serguei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Sarcasms op.17 / Sonatas : n. 3, n. 7, n. 8 / Visions Fugitives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RAMEAU, Jean Philippe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Complete Keyboard Pieces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RAVEL, Maurice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Jeux d’Eaux / Miroirs (selection)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SCARLATTI, Domenico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Sonatas (selection)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SCHÖNBERG, Arnold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Complete Piano Works (op. 11; 19; 23; 25; 33 a&amp;b)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SCHUBERT, Franz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Sonatas: A Min. op.143 D 784 / A Min. op.42 D 845 / B b. Maj. (post.) D 960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SCHUMANN, Clara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Selected Compositions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SCHUMANN, Robert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Fantasie C Maj. op.17 / Sonata G Min. op.22 / Selected Pieces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SCRIABIN, Alexandre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Selected Preludes / Sonatas : n. 5, n. 9. n. 10 / Selected Works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STOCKHAUSEN, Karlheinz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>Selected Piano pieces (Klavierstücke)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STRAVINSKY, Igor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>Three Movements from Petrouchka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WAGNER, Richard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Transcriptions and Paraphrases by Franz Liszt: Overture to Tannhauser; Entry of the Guests (Tannhauser); Elsa’s Dream (Lohengrin); Isolde’s Liebestod (Tristan und Isolde); Solemn March to the Holy Graal (Parsifal)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WEBERN, Anton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Variations op.27 / Kinderstück </w:t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Complete Orchestral Repertoire Up To Date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BACH, Johann Sebastian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Concerti in F Min. and G Min.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BEETHOVEN, Ludwig van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Concerti n. 1; n. 3; n .4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BRAHMS, Johanne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Concerti n. 1 and n. 2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CHOSTAKOVITCH, Dmitri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Concerto n.1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GERSHWIN, George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Rhapsody in Blue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GRIEG, Edward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Concerto in A Min.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HINDEMITH, Paul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Concerto in A Maj.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LISZT, Franz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Concerti n. 1 and n. 2 / Totentanz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MOZART, Wolfgang Amadeu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Concerti n. 14; n. 20; n. 21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PROKOFIEFF, Serguei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Concerti n. 1 and n. 3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RACHMANINOFF, Serguei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Concerto n. 3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RAVEL, Maurice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Concerto in G Maj. / Concerto for the Left hand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SCHÖNBERG, Arnold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Concerto op.42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hd w:fill="E6E6E6" w:val="clear"/>
        </w:rPr>
      </w:pPr>
      <w:r>
        <w:rPr>
          <w:shd w:fill="E6E6E6" w:val="clear"/>
        </w:rPr>
        <w:t>Sample Programs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Thematic Programs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i/>
          <w:i/>
        </w:rPr>
      </w:pPr>
      <w:r>
        <w:rPr>
          <w:i/>
        </w:rPr>
        <w:t>All LISZT Programs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Cycles of Works by Franz Liszt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1 -</w:t>
        <w:tab/>
        <w:t>“Liszt in Italy”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“</w:t>
      </w:r>
      <w:r>
        <w:rPr/>
        <w:t>Annes de Pelerinage” Book:II (Italy) Complete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Tre Sonetti da Petrarca •Dante Sonata •Il Penseroso </w:t>
      </w:r>
    </w:p>
    <w:p>
      <w:pPr>
        <w:pStyle w:val="TextBody"/>
        <w:rPr/>
      </w:pPr>
      <w:r>
        <w:rPr/>
        <w:t>(pause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Il Sposalizio •La Canzonetta di Salvator Rosa •Venezia e Napoli 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2 -</w:t>
        <w:tab/>
        <w:t>“Hungarian Rhapsodies”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 xml:space="preserve">Selection of Hungarian Rhapsodies 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Rhapsody n.2 •Rhapsody n.3 •Rhapsody n.5 (Heroide - Elegiaque) •Rhapsody n.6 </w:t>
      </w:r>
    </w:p>
    <w:p>
      <w:pPr>
        <w:pStyle w:val="TextBody"/>
        <w:rPr/>
      </w:pPr>
      <w:r>
        <w:rPr/>
        <w:t>(pause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Rhapsody n.9 (Le Carnaval de Pesth) •Rhapsody n.12 •Rhapsody n.13 •Rhapsody n.15 (Rakokzy March) 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3 -</w:t>
        <w:tab/>
        <w:t xml:space="preserve">“Etudes d’Execution Transcendantales” </w:t>
      </w:r>
    </w:p>
    <w:p>
      <w:pPr>
        <w:pStyle w:val="Heading3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Complete Cycle in 1 Recital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4 -</w:t>
        <w:tab/>
        <w:t>“Annees de Pelerinage” Books: I, II, III</w:t>
      </w:r>
    </w:p>
    <w:p>
      <w:pPr>
        <w:pStyle w:val="Heading3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Complete Cycle in 3 Recitals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 xml:space="preserve">LISZT and WAGNER </w:t>
      </w:r>
    </w:p>
    <w:p>
      <w:pPr>
        <w:pStyle w:val="Heading3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Related Pieces and Transcriptions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Franz Liszt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Am Grabe Richard Wagner •La Lugubre Gondola n.2 •En Reve, Nocturne •Deux Legendes </w:t>
      </w:r>
    </w:p>
    <w:p>
      <w:pPr>
        <w:pStyle w:val="TextBody"/>
        <w:rPr/>
      </w:pPr>
      <w:r>
        <w:rPr/>
        <w:t>(pause)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Richard Wagner (transcriptions: F. Liszt)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Pilgrims Chorus (Tannhauser) •Elsa’s Dream (Lohengrin) •Solemn March to the Holy Graal (Parsifal) •Isolde’s Liebestod (Tristan und Isolde) •Entry of the Guests (Tannhauser)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hd w:fill="E6E6E6" w:val="clear"/>
        </w:rPr>
      </w:pPr>
      <w:r>
        <w:rPr>
          <w:shd w:fill="E6E6E6" w:val="clear"/>
        </w:rPr>
        <w:t>The Romantic Sonat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Schubert - Brahms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Franz Schubert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Sonata in B Flat Maj. op.posth. D 960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Molto Moderato •Andante Sostenuto •Scherzo, Allegro Vivace con Delicatezza •Allegro ma non troppo </w:t>
      </w:r>
    </w:p>
    <w:p>
      <w:pPr>
        <w:pStyle w:val="TextBody"/>
        <w:rPr/>
      </w:pPr>
      <w:r>
        <w:rPr/>
        <w:t>(pause)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Johannes Brahms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Sonata n.3 op.5 in F Min.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Allegro Maestoso •Andante Espressivo •Scherzo; Allegro Energico •Intermezzo (Rückblick); Andante Molto •Finale; Allegro Moderato ma Rubato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SCHUMANN - LISZT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Fantasie and Sonata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Robert Schumann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Fantasie in C Maj. op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Durchaus phantastish und leidenschaftlich vorzutragen •Massig. Durchaus energisch •Langsam getragen. Durchweg leise zu halten </w:t>
      </w:r>
    </w:p>
    <w:p>
      <w:pPr>
        <w:pStyle w:val="TextBody"/>
        <w:rPr/>
      </w:pPr>
      <w:r>
        <w:rPr/>
        <w:t>(pause)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Franz Liszt : Sonata in B Min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hd w:fill="E6E6E6" w:val="clear"/>
        </w:rPr>
      </w:pPr>
      <w:r>
        <w:rPr>
          <w:shd w:fill="E6E6E6" w:val="clear"/>
        </w:rPr>
        <w:t>A Recital of Valses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Chopin, Brahms, Hindemith, Schönberg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i w:val="false"/>
          <w:i w:val="false"/>
          <w:iCs/>
        </w:rPr>
      </w:pPr>
      <w:r>
        <w:rPr>
          <w:i w:val="false"/>
          <w:iCs/>
        </w:rPr>
        <w:t>Johannes Brahm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Waltzer op.39 (complete, original version)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Paul Hindemith</w:t>
      </w:r>
    </w:p>
    <w:p>
      <w:pPr>
        <w:pStyle w:val="TextBody"/>
        <w:rPr/>
      </w:pPr>
      <w:r>
        <w:rPr/>
        <w:t>Waltz (from: “Ludus Tonalis”)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Arnold Schönberg</w:t>
      </w:r>
    </w:p>
    <w:p>
      <w:pPr>
        <w:pStyle w:val="TextBody"/>
        <w:rPr/>
      </w:pPr>
      <w:r>
        <w:rPr/>
        <w:t>Waltz (from “Fünf Klavierstücke” op.23)</w:t>
      </w:r>
    </w:p>
    <w:p>
      <w:pPr>
        <w:pStyle w:val="TextBody"/>
        <w:rPr/>
      </w:pPr>
      <w:r>
        <w:rPr/>
        <w:t>(pause)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Frederic Chopin</w:t>
      </w:r>
    </w:p>
    <w:p>
      <w:pPr>
        <w:pStyle w:val="TextBody"/>
        <w:rPr/>
      </w:pPr>
      <w:r>
        <w:rPr/>
        <w:t>Complete Valses for pian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hd w:fill="E6E6E6" w:val="clear"/>
        </w:rPr>
      </w:pPr>
      <w:r>
        <w:rPr>
          <w:shd w:fill="E6E6E6" w:val="clear"/>
        </w:rPr>
        <w:t>George Gershwin Recital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Complete Works for piano by Gershwin</w:t>
      </w:r>
    </w:p>
    <w:p>
      <w:pPr>
        <w:pStyle w:val="TextBody"/>
        <w:rPr/>
      </w:pPr>
      <w:r>
        <w:rPr/>
        <w:t>Songbook (complete)</w:t>
      </w:r>
    </w:p>
    <w:p>
      <w:pPr>
        <w:pStyle w:val="TextBody"/>
        <w:rPr/>
      </w:pPr>
      <w:r>
        <w:rPr/>
        <w:t>(pause)</w:t>
      </w:r>
    </w:p>
    <w:p>
      <w:pPr>
        <w:pStyle w:val="TextBody"/>
        <w:rPr/>
      </w:pPr>
      <w:r>
        <w:rPr/>
        <w:t>Three Preludes for piano</w:t>
      </w:r>
    </w:p>
    <w:p>
      <w:pPr>
        <w:pStyle w:val="TextBody"/>
        <w:rPr/>
      </w:pPr>
      <w:r>
        <w:rPr/>
        <w:t>Rhapsodie in Blue (solo piano transcription)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>
          <w:shd w:fill="E6E6E6" w:val="clear"/>
        </w:rPr>
        <w:t xml:space="preserve">SCHÖNBERG - BERG – WEBERN </w:t>
      </w:r>
      <w:r>
        <w:rPr>
          <w:i/>
          <w:iCs/>
        </w:rPr>
        <w:t>Complete Piano Music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Alban Berg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Sonata op.1 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Arnold Schönberg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>”</w:t>
      </w:r>
      <w:r>
        <w:rPr/>
        <w:t xml:space="preserve">Drei Klavierstücke” op.11 •”Sechs Kleine Klavierstücke” op.19 •”Fünf klavierstücke” op.23 </w:t>
      </w:r>
    </w:p>
    <w:p>
      <w:pPr>
        <w:pStyle w:val="TextBody"/>
        <w:rPr/>
      </w:pPr>
      <w:r>
        <w:rPr/>
        <w:t>(pause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>”</w:t>
      </w:r>
      <w:r>
        <w:rPr/>
        <w:t xml:space="preserve">Suite für Klavier” op.25 •”Klavierstücke” op.33/a •”Klavierstücke” op.33/b 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Anton Webern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 xml:space="preserve">Variationen für Klavier op.27 •Kinderstücke </w:t>
      </w:r>
    </w:p>
    <w:p>
      <w:pPr>
        <w:pStyle w:val="ListBullet"/>
        <w:numPr>
          <w:ilvl w:val="0"/>
          <w:numId w:val="0"/>
        </w:numPr>
        <w:bidi w:val="0"/>
        <w:ind w:left="566" w:right="0" w:hanging="0"/>
        <w:jc w:val="left"/>
        <w:rPr/>
      </w:pPr>
      <w:r>
        <w:rPr/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>
          <w:shd w:fill="E6E6E6" w:val="clear"/>
        </w:rPr>
      </w:pPr>
      <w:r>
        <w:rPr>
          <w:shd w:fill="E6E6E6" w:val="clear"/>
        </w:rPr>
        <w:t>from Chopin to Stockhausen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Frederyk Chopin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>Barcarolle op.60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>Prelude op.45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>Sonata N.2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283" w:leader="none"/>
        </w:tabs>
        <w:ind w:left="0" w:right="0" w:hanging="0"/>
        <w:rPr/>
      </w:pPr>
      <w:r>
        <w:rPr/>
        <w:t>(pause)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Alban Berg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0" w:right="0" w:hanging="0"/>
        <w:rPr/>
      </w:pPr>
      <w:r>
        <w:rPr/>
        <w:t>Sonata op.1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Anton Webern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spacing w:before="240" w:after="60"/>
        <w:ind w:left="0" w:right="0" w:hanging="0"/>
        <w:rPr/>
      </w:pPr>
      <w:r>
        <w:rPr/>
        <w:t>Variations op.27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Karlheinz Stockhaus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60"/>
        <w:rPr/>
      </w:pPr>
      <w:r>
        <w:rPr/>
        <w:t>Klavierstück N.8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Igor Stravinsky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spacing w:before="240" w:after="60"/>
        <w:ind w:left="283" w:right="0" w:hanging="283"/>
        <w:rPr/>
      </w:pPr>
      <w:r>
        <w:rPr/>
        <w:t>Three Movements from Petrouchka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Arnold Schönberg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>”</w:t>
      </w:r>
      <w:r>
        <w:rPr/>
        <w:t xml:space="preserve">Drei Klavierstücke” op.11 •”Sechs Kleine Klavierstücke” op.19 •”Fünf klavierstücke” op.23 </w:t>
      </w:r>
    </w:p>
    <w:p>
      <w:pPr>
        <w:pStyle w:val="TextBody"/>
        <w:rPr/>
      </w:pPr>
      <w:r>
        <w:rPr/>
        <w:t>(pause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>”</w:t>
      </w:r>
      <w:r>
        <w:rPr/>
        <w:t xml:space="preserve">Suite für Klavier” op.25 •”Klavierstücke” op.33/a •”Klavierstücke” op.33/b 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Anton Webern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 xml:space="preserve">Variationen für Klavier op.27 •Kinderstücke </w:t>
      </w:r>
    </w:p>
    <w:p>
      <w:pPr>
        <w:pStyle w:val="ListBullet"/>
        <w:numPr>
          <w:ilvl w:val="0"/>
          <w:numId w:val="0"/>
        </w:numPr>
        <w:bidi w:val="0"/>
        <w:ind w:left="566" w:right="0" w:hanging="0"/>
        <w:jc w:val="left"/>
        <w:rPr/>
      </w:pPr>
      <w:r>
        <w:rPr/>
      </w:r>
    </w:p>
    <w:p>
      <w:pPr>
        <w:pStyle w:val="ListBullet"/>
        <w:numPr>
          <w:ilvl w:val="0"/>
          <w:numId w:val="0"/>
        </w:numPr>
        <w:bidi w:val="0"/>
        <w:ind w:left="566" w:right="0" w:hanging="0"/>
        <w:jc w:val="left"/>
        <w:rPr/>
      </w:pPr>
      <w:r>
        <w:rPr/>
      </w:r>
    </w:p>
    <w:p>
      <w:pPr>
        <w:pStyle w:val="ListBullet"/>
        <w:numPr>
          <w:ilvl w:val="0"/>
          <w:numId w:val="0"/>
        </w:numPr>
        <w:bidi w:val="0"/>
        <w:ind w:left="566" w:right="0" w:hanging="0"/>
        <w:jc w:val="left"/>
        <w:rPr/>
      </w:pPr>
      <w:r>
        <w:rPr/>
      </w:r>
    </w:p>
    <w:p>
      <w:pPr>
        <w:pStyle w:val="ListBullet"/>
        <w:numPr>
          <w:ilvl w:val="0"/>
          <w:numId w:val="0"/>
        </w:numPr>
        <w:bidi w:val="0"/>
        <w:ind w:left="566" w:right="0" w:hanging="0"/>
        <w:jc w:val="left"/>
        <w:rPr/>
      </w:pPr>
      <w:r>
        <w:rPr/>
      </w:r>
    </w:p>
    <w:p>
      <w:pPr>
        <w:pStyle w:val="ListBullet"/>
        <w:numPr>
          <w:ilvl w:val="0"/>
          <w:numId w:val="0"/>
        </w:numPr>
        <w:bidi w:val="0"/>
        <w:ind w:left="566" w:right="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9" w:color="000000" w:shadow="1"/>
          <w:right w:val="single" w:sz="4" w:space="1" w:color="000000" w:shadow="1"/>
        </w:pBdr>
        <w:jc w:val="center"/>
        <w:rPr>
          <w:rFonts w:ascii="Arial" w:hAnsi="Arial" w:eastAsia="Times New Roman" w:cs="Arial"/>
          <w:color w:val="auto"/>
          <w:sz w:val="16"/>
          <w:szCs w:val="20"/>
          <w:lang w:val="en-GB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en-GB" w:bidi="ar-SA"/>
        </w:rPr>
        <w:t xml:space="preserve">International Management Bureau : Yasemin Lumali, Personal Manager 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9" w:color="000000" w:shadow="1"/>
          <w:right w:val="single" w:sz="4" w:space="1" w:color="000000" w:shadow="1"/>
        </w:pBdr>
        <w:jc w:val="center"/>
        <w:rPr>
          <w:rFonts w:ascii="Arial" w:hAnsi="Arial" w:eastAsia="Times New Roman" w:cs="Arial"/>
          <w:color w:val="auto"/>
          <w:sz w:val="16"/>
          <w:szCs w:val="20"/>
          <w:lang w:val="en-GB" w:bidi="ar-SA"/>
        </w:rPr>
      </w:pPr>
      <w:hyperlink r:id="rId2">
        <w:r>
          <w:rPr>
            <w:rStyle w:val="InternetLink"/>
            <w:rFonts w:eastAsia="Times New Roman" w:cs="Arial" w:ascii="Arial" w:hAnsi="Arial"/>
            <w:sz w:val="16"/>
            <w:szCs w:val="20"/>
            <w:lang w:val="en-GB" w:bidi="ar-SA"/>
          </w:rPr>
          <w:t>musicalsecretary@yahoo.com</w:t>
        </w:r>
      </w:hyperlink>
      <w:r>
        <w:rPr>
          <w:rFonts w:eastAsia="Times New Roman" w:cs="Arial" w:ascii="Arial" w:hAnsi="Arial"/>
          <w:color w:val="auto"/>
          <w:sz w:val="16"/>
          <w:szCs w:val="20"/>
          <w:lang w:val="en-GB" w:bidi="ar-SA"/>
        </w:rPr>
        <w:t xml:space="preserve"> ~ </w:t>
      </w:r>
      <w:hyperlink r:id="rId3">
        <w:r>
          <w:rPr>
            <w:rStyle w:val="InternetLink"/>
            <w:rFonts w:eastAsia="Times New Roman" w:cs="Arial" w:ascii="Arial" w:hAnsi="Arial"/>
            <w:sz w:val="16"/>
            <w:szCs w:val="20"/>
            <w:lang w:val="en-GB" w:bidi="ar-SA"/>
          </w:rPr>
          <w:t>okonsar.management@google.com</w:t>
        </w:r>
      </w:hyperlink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9" w:color="000000" w:shadow="1"/>
          <w:right w:val="single" w:sz="4" w:space="1" w:color="000000" w:shadow="1"/>
        </w:pBdr>
        <w:jc w:val="center"/>
        <w:rPr>
          <w:rFonts w:ascii="Arial" w:hAnsi="Arial" w:eastAsia="Times New Roman" w:cs="Arial"/>
          <w:color w:val="auto"/>
          <w:sz w:val="16"/>
          <w:szCs w:val="20"/>
          <w:lang w:val="en-GB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en-GB" w:bidi="ar-SA"/>
        </w:rPr>
        <w:t>Phone: + 90 530 923 62 23</w:t>
      </w:r>
    </w:p>
    <w:p>
      <w:pPr>
        <w:pStyle w:val="ListBullet"/>
        <w:numPr>
          <w:ilvl w:val="0"/>
          <w:numId w:val="0"/>
        </w:numPr>
        <w:ind w:left="849" w:right="0" w:hanging="0"/>
        <w:rPr>
          <w:rFonts w:ascii="Arial" w:hAnsi="Arial" w:eastAsia="Times New Roman" w:cs="Arial"/>
          <w:color w:val="auto"/>
          <w:sz w:val="16"/>
          <w:szCs w:val="20"/>
          <w:lang w:val="en-GB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en-GB" w:bidi="ar-SA"/>
        </w:rPr>
      </w:r>
    </w:p>
    <w:sectPr>
      <w:type w:val="nextPage"/>
      <w:pgSz w:w="12240" w:h="20160"/>
      <w:pgMar w:left="99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0" w:right="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alsecretary@yahoo.com" TargetMode="External"/><Relationship Id="rId3" Type="http://schemas.openxmlformats.org/officeDocument/2006/relationships/hyperlink" Target="mailto:okonsar.management@googl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7T10:20:00Z</dcterms:created>
  <dc:creator>Mehmet Okonsar</dc:creator>
  <dc:description/>
  <dc:language>en-US</dc:language>
  <cp:lastModifiedBy>Mehmet Okonsar</cp:lastModifiedBy>
  <cp:lastPrinted>2009-03-16T13:49:00Z</cp:lastPrinted>
  <dcterms:modified xsi:type="dcterms:W3CDTF">2001-06-13T11:45:00Z</dcterms:modified>
  <cp:revision>3</cp:revision>
  <dc:subject/>
  <dc:title>Mehmet Okonşar</dc:title>
</cp:coreProperties>
</file>